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งค์การบริหารส่วนตำบลเกาะปันหยี ได้ดำเนินการจัดทำแผนพัฒนาสาม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อนุมัติจากสภาองค์การบริหารส่วนตำบลเกาะปันหยี  และประกาศใช้แผนพัฒนาสามปี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เกาะปันหยี มีความจำเป็นต้องกำหนด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พิ่มเติมในช่วง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เห็นชอบของสภาองค์การบริหารส่วนตำบลเกาะปันหยี ในการประชุม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ยุทธศาสตร์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29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โป๊ะท่าเทียบเรือ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>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โป๊ะท่าเทียบเ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้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“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” หมายความว่า แผนพัฒนาเศรษฐกิจและสังคมท้องถิ่น สอดคล้องกับแผนยุทธศาสตร์การพัฒนา อันมีลักษณะเป็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ายละเอียดแผนงาน โครงการพัฒน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ปีงบประมาณแต่ละปี ซึ่งมีความต่อเนื่องและเป็นแผนก้าวหน้าครอบคลุมระยะเวลาสามปี โดยมีการทบทวนเพื่อปรับปรุง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ุกปี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-2559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ท้องถิ่นและ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ผนดังกล่าวได้ประกาศใช้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6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สภาพแวดล้อมของชุมชน ได้มีการพัฒนาและเปลี่ยนแปลงไป ท้าให้เกิดปัญหาและความต้องการของประชาชนเพิ่มขึ้น ซึ่งปัญหาและความต้องการดังกล่าวนั้น มีความเร่งด่วนจึงต้องได้รับการแก้ไขและพัฒนาให้สอดคล้องกับสถานการณ์ที่เกิดขึ้นอย่างมีประสิทธิภาพ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รับปรุง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ผลและความจำเป็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กาะหมากน้อย ซึ่งสภาพเป็นถนนดิน คับแคบและเกิดเป็นหลุมบ่อ เมื่อฝนตกเกิดน้ำไหลกัดเซาะตัดถนน  ทำให้ให้ถนนเกิดความชำรุด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ประชาชนได้รับความเดือดร้อนได้รับอุบัติเหตุจากการสัญจรไป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  จึงมีความจำเป็นต้องดำเนินการก่อสร้างถนนคอนกรีตเสริมเหล็กเพื่อแก้ไขปัญหา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จะย้ายไปอยู่ที่ทำการแห่งใหม่บริเวณหน้าอ่าวพังงา เพื่อเป็นการให้บริการแก่ประชาชนและผู้มาติดต่อราชการเดินทางสะดวก ปลอดภัยและรวดเร็ว จึงมีความจำเป็นต้องดำเนินการก่อสร้างสะพานท่าเทียบเรือ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ปันหยี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7- 255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ได้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center" w:pos="54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29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54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โป๊ะท่าเทียบเรือ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  <w:b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ascii="TH SarabunIT๙" w:hAnsi="TH SarabunIT๙" w:cs="TH SarabunIT๙"/>
          <w:b/>
          <w:b/>
          <w:bCs/>
          <w:color w:val="0000FF"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8"/>
          <w:szCs w:val="128"/>
        </w:rPr>
      </w:pPr>
      <w:r>
        <w:rPr>
          <w:rFonts w:cs="TH SarabunIT๙" w:ascii="TH SarabunIT๙" w:hAnsi="TH SarabunIT๙"/>
          <w:b/>
          <w:bCs/>
          <w:sz w:val="128"/>
          <w:szCs w:val="1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ต้นฉบับ</w:t>
      </w:r>
      <w:r>
        <w:rPr>
          <w:rFonts w:cs="TH SarabunIT๙" w:ascii="TH SarabunIT๙" w:hAnsi="TH SarabunIT๙"/>
          <w:b/>
          <w:bCs/>
          <w:sz w:val="70"/>
          <w:szCs w:val="7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82753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แผนพัฒนาตำบล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2557- 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70"/>
          <w:szCs w:val="70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เมือง  จังหวัดพ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มืองพังงา จังหวัดพังงา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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76-44042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kohpanyee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e-mail:office@kohpanyee.go.th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panyee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5:00Z</dcterms:created>
  <dc:creator>FasterUser</dc:creator>
  <dc:description/>
  <cp:keywords/>
  <dc:language>en-US</dc:language>
  <cp:lastModifiedBy>Windows</cp:lastModifiedBy>
  <cp:lastPrinted>2014-01-06T13:43:00Z</cp:lastPrinted>
  <dcterms:modified xsi:type="dcterms:W3CDTF">2014-01-06T06:53:00Z</dcterms:modified>
  <cp:revision>8</cp:revision>
  <dc:subject/>
  <dc:title>เหตุผลความจำเป็นในการเพิ่มเติมแผนพัฒนาสามปี  (พ</dc:title>
</cp:coreProperties>
</file>